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СРЕДНЯ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№27»</w:t>
      </w:r>
    </w:p>
    <w:p>
      <w:pPr>
        <w:pStyle w:val="Normal"/>
        <w:jc w:val="right"/>
        <w:rPr/>
      </w:pPr>
      <w:r>
        <w:rPr/>
        <w:t>_____________Ю.М. Сидо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267 от 14.03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РГАНИЗАЦИИ ПИТ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зменениями от 02.09.20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астоящее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ссмотр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БОУ «СОШ №2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30.08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разовании в Российской Федерации» от 29.12.2012 с изменениями от 17.02.2021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1.12.2013 г. № 363 «О защите прав потребителей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.12.2013 г. № 363-ФЗ «О санитарно-эпидемиологическом благополучии населения», Федеральным законом от 02.01.2000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-ФЗ «О качестве и безопасности пищевых продуктов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Кемеровской области о многодетных семьях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емеровской области «О мерах социальной поддержки семей граждан, принимающих участие в СВ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ллегии Администрации Кемеровской области от 22.02.2006 №53 «О реализации Закона Кемеровской области от 14.11.2005 (в ред. От 26.11.2015) №123 –ОЗ «О мерах социальной поддержки многодетных семей в Кемеровской области»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1418" w:right="1416" w:hanging="0"/>
        <w:jc w:val="center"/>
        <w:rPr/>
      </w:pPr>
      <w:r>
        <w:rPr>
          <w:sz w:val="28"/>
          <w:szCs w:val="28"/>
        </w:rPr>
        <w:t>Постановлением Коллегии Администрации Кемеровской области от 28.12.2023 №899 «О реализации подпункта 3 пункта 1 и пункта 2 статьи 7</w:t>
      </w:r>
      <w:r>
        <w:rPr/>
        <w:t xml:space="preserve"> </w:t>
      </w:r>
      <w:r>
        <w:rPr>
          <w:sz w:val="28"/>
          <w:szCs w:val="28"/>
        </w:rPr>
        <w:t>Закона Кемеровской области от 14.02.2005 № 25-ОЗ «О социальной поддержке инвалид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Киселевского городского округа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школы   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тношения  между  управлением  образования администрации Киселевского городского округа, муниципальными общеобразовательными учреждениями  Киселевского городского округа и родителями обучающихся по вопросам питания в школ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итание обучающихся за счет средств бюджета в общеобразовательном учреждении осуществляется только в дни учебных занят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Муниципальные общеобразовательные учреждения обеспечивают необходимые условия для организации пит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Ответственность за организацию питания обучающихся возлагается на руководителя общеобразовательного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Питание должно соответствовать санитарно - эпидемиологическим требованиям, должны быть соблюдены условия, сроки хранения продук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. Координацию работы по организации питания в муниципальных общеобразовательных учреждениях осуществляет управление образования администрации Кисел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е принципы организации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Персональную ответственность за организацию питания детей, обучающихся в учреждении, несет руководитель образовательного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В компетенцию руководителя муниципального образовательного учреждения по организации школьной столовой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производственной базой пищеблока школьной столов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соблюдения действующих санитарно-эпидемиологических треб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бухгалтерского учета и финансовой отчетности школьной столов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е договоров и муниципальных контрактов на поставку продуктов питан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казом  руководителя  определяется ответственное лицо по организации питания - работник, в функции которого входит осуществление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посещением столовой обучающимися, в том числе получающими питание за счет бюджетных средств, учетом количества фактически отпущенных бесплатных обе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анитарным состоянием пищеблока и обеденного з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общеобразовательном учреждении в соответствии с действующими санитарно-эпидемиологическими требованиями должны быть созданы следующие условия для организации питания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усмотрены производственные помещения, полностью оснащенные необходимым оборудованием (торгово-технологическим, холодильным, весоизмерительным) для хранения продуктов и приготовления пи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усмотрены помещения для приема пищи, снабженные соответствующей мебель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н и утвержден порядок питания обучающихся (режим работы столовой, буфетов, время перемен для принятия пищи, график отпуска питания, порядок оформления заявок (составление списков детей, в том числе имеющих право на питание за счет бюджетных средст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Функционирование школьной столовой муниципального общеобразовательного учреждения возможно при налич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я надзорных органов о соответствии помещений (пищеблока) санитарно-эпидемиологическим требованиям к организации питания в общеобразовательных учреждениях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утвержденных примерных  20-дневных меню завтраков и обедов по возрастным категориям, разработанным по заказу министерства образования и науки Кузбасса и согласованных руководителем муниципального общеобразовательного учреж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питания за счет средств областного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а счет средств областного бюджета производятся расходы на питание детей из многодетных семей при предоставлении родителями пакета документов (заявление родителей, справки отдела социальной защиты населен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счет средств областного бюджета производятся расходы по организации бесплатного одноразового горячего питания  обучающимся в 5-11 классах из семей граждан, участвующих в специальной военной операции, в порядке, установленном Законом Кемеровской области - Кузбасса от 27.10.2022 N 115-ОЗ "О мерах социальной поддержки семей граждан, принимающих участие в специальной военной операции" и Правительством Кемеровской области -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 счет средств областного бюджета право на получение бесплатного двухразового питания имеют дети-инвалиды, не имеющие ограниченных возможностей здоровья, обучающиеся в общеобразовательных организация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бесплатным двухразовым питанием понимается предоставление детям-инвалидам бесплатного двухразового питания из расчета стоимости двухразового питания на одного обучающегося в сумме 150 (сто пятьдесят) рублей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предоставления бесплатного двухразового питания детям-инвалидам на продуктовые наборы и (или) денежную компенсац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вухразового питания детям-инвалидам осуществляется в период учебного года с 1 сентября по 31 м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Порядок организации питания за счет средст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на бесплатное питание имеют обучающиеся 5-7 классов, относящиеся к категориям детей, установленным пунктом </w:t>
      </w:r>
      <w:r>
        <w:rPr>
          <w:sz w:val="28"/>
          <w:szCs w:val="28"/>
          <w:shd w:fill="FFFFFF" w:val="clear"/>
        </w:rPr>
        <w:t>4.3.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Категории детей, имеющих право на бесплатное пит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обеспеченных семей (имеющих среднедушевой доход ниже величины прожиточного минимума, установленного в Кемеров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воспитывающиеся в семьях, или находящиеся под опекой и попечи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чьи родители – инвалиды или пенсион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чьи родители погибли в местах ведения боев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ети, находящие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тоимость школьного питания ежегодно определяется из расчета стоимости питания обучающегося в день и утверждается постановлением администрации Киселевского городского округа.</w:t>
      </w:r>
    </w:p>
    <w:p>
      <w:pPr>
        <w:pStyle w:val="Style15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4.5. Бесплатным горячим питанием обучающиеся, относящиеся к категории указанной в п.4.3. настоящего Порядка, обеспечиваются после предоставления соответствующего пакета документов:</w:t>
      </w:r>
    </w:p>
    <w:tbl>
      <w:tblPr>
        <w:tblW w:w="50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45" w:type="dxa"/>
        </w:tblCellMar>
      </w:tblPr>
      <w:tblGrid>
        <w:gridCol w:w="4620"/>
        <w:gridCol w:w="558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е документ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малообеспеченных семей </w:t>
            </w:r>
          </w:p>
          <w:p>
            <w:pPr>
              <w:pStyle w:val="Style15"/>
              <w:spacing w:lineRule="atLeast" w:line="27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родителей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управления социальной защиты населения, подтверждающая, что семья имеет доход ниже прожиточного минимума, установленного в Кемеровской обла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Дети-сироты и дети, оставшиеся без попечения родителей, </w:t>
            </w:r>
            <w:r>
              <w:rPr>
                <w:color w:val="000000"/>
                <w:sz w:val="28"/>
                <w:szCs w:val="28"/>
              </w:rPr>
              <w:t>воспитывающиеся в семьях, или находящиеся под опекой и попечительством</w:t>
            </w:r>
          </w:p>
          <w:p>
            <w:pPr>
              <w:pStyle w:val="Style15"/>
              <w:spacing w:lineRule="atLeast" w:line="270" w:before="0" w:after="1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законного представителя.</w:t>
              <w:br/>
              <w:t xml:space="preserve">Справка отдела опеки и попечительства управления образования администрации Киселевского городского округа, подтверждающая, что ребенок относится к категориям «дети-сироты» или  «дети, оставшиеся без попечения родителей» 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еннослужащих срочной службы, дети погибших родителей в местах ведения боевых действий, дети ветеранов боевых действи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родителей, справка городского военного комиссариата, удостоверение участника боевых действий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ников ликвидации аварии на Чернобыльской АЭС</w:t>
            </w:r>
          </w:p>
          <w:p>
            <w:pPr>
              <w:pStyle w:val="Style15"/>
              <w:spacing w:lineRule="atLeast" w:line="27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родите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управления социальной защиты населения Киселевского городского округа, подтверждающая наличие льготного удостоверени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, дети инвалидов и пенсионеров 1-2 групп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одителей, медицинская справка (если копия, то заверяется руководителем общеобразовательного учреждения), копия пенсионного удостоверени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трудной жизненной ситу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одителей.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6. Решение о предоставлении обучающимся бесплатного питания принимает директор школы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4.7. Право на получение бесплатного питания возникает у обучающегося со дня подачи заявления со всеми необходимыми документами, предусмотренными в п.4.5. настоящего Положения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 основании предоставленных документов и заявления родителей (законных представителей) директор школы издает приказ о предоставлении обучающимся бесплатного питания и утверждает список обучающихся, которым предоставляется бесплатное питание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Порядок организации питания в муниципальных общеобразовательных учреждениях за счет средств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Питание обучающихся 5-11 классов, не относящихся ни к одной из категорий, установленной пунктом 4.3. настоящего Положения, осуществляется за счет средств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мер платы, взимаемой с родителей (законных представителей) за питание обучающихся в школах, определяется из расчета стоимости обе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плата за питание обучающихся в муниципальных общеобразовательных учреждениях производится родителями (законными представителями) на добровольной основе через отделения банков, расположенных на территории  Киселевского городского округа на лицевой счет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Члены родительского комитета вправе осуществлять контроль качества и безопасности используемого сырья и продукции в соответствии с требованиями действующего законодательства и санитарно-эпидемиологических правил и норм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5:00Z</dcterms:created>
  <dc:creator>User</dc:creator>
  <dc:description/>
  <cp:keywords/>
  <dc:language>en-US</dc:language>
  <cp:lastModifiedBy>Пользователь Asus</cp:lastModifiedBy>
  <cp:lastPrinted>2012-11-19T16:28:00Z</cp:lastPrinted>
  <dcterms:modified xsi:type="dcterms:W3CDTF">2024-09-15T09:36:00Z</dcterms:modified>
  <cp:revision>22</cp:revision>
  <dc:subject/>
  <dc:title>ПОЛОЖЕНИЕ об организации питания обучающихся в муниципальных образовательных учреждениях города Ставрополя</dc:title>
</cp:coreProperties>
</file>